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70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KALENDARZ ROKU SZKOLNEGO 2023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  września   – Uroczyste rozpoczęcie roku szkolnego</w:t>
            </w:r>
          </w:p>
          <w:p>
            <w:pPr>
              <w:pStyle w:val="Normal"/>
              <w:ind w:left="3544" w:right="0" w:hanging="354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 września  –  Zebranie Rady pedagogicznej</w:t>
            </w:r>
          </w:p>
          <w:p>
            <w:pPr>
              <w:pStyle w:val="Normal"/>
              <w:ind w:left="3119" w:right="0" w:hanging="3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 września  –  Zebrania z rodzicami</w:t>
              <w:b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ŹDZIERNIK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 października – Apel z okazji Dnia Edukacji – Opiekunowie samorządu</w:t>
              <w:br/>
              <w:t>24 października –  Dzień przedszkolaka – wychowawcy OP</w:t>
              <w:br/>
              <w:t>25- października Ślubowanie klas I SP, –  A. Kaczmarczyk</w:t>
              <w:br/>
              <w:t>23 – 27 października - Pasowanie na czytelnika - S. Szczepańs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ISTOPAD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listopad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– </w:t>
            </w:r>
            <w:r>
              <w:rPr>
                <w:rFonts w:cs="Arial" w:ascii="Arial" w:hAnsi="Arial"/>
                <w:sz w:val="28"/>
                <w:szCs w:val="28"/>
              </w:rPr>
              <w:t>Wszystkich Świętych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>10 listopada - Apel z okazji Dnia Niepodległości – A. Gierek, P. Samborek, G. Maciaś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 listopada  – Dzień otwarty – szkoła</w:t>
              <w:br/>
              <w:t>21 listopada – Dzień Życzliwości – Samorząd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4 listopada    – Dzień Pluszowego Misia – K. Feret, </w:t>
              <w:br/>
              <w:t xml:space="preserve">A. Czechowicz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 listopada – Andrzejki, dyskoteka – wychowawcy kl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listopada - Dzień otwarty dla rodziców przedszkolaków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GRUDZI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grudnia    – Mikołajki SU  i wychowawcy kl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7 grudnia – Opłatek wychowawcy klas IV-VII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22 grudnia wpisanie zagroż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 grudnia  – Klasowe wigilie – Wychowawcy kl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 25 grudnia do 29 grudnia – Zimowa przerwa świąteczn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YCZ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stycznia- dzień wolny od zajęć dydaktycznych</w:t>
            </w:r>
          </w:p>
          <w:p>
            <w:pPr>
              <w:pStyle w:val="Normal"/>
              <w:ind w:left="2694" w:right="0" w:hanging="269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 stycznia Dzień Babci i Dziadka – przedszkole</w:t>
            </w:r>
          </w:p>
          <w:p>
            <w:pPr>
              <w:pStyle w:val="Normal"/>
              <w:ind w:left="2694" w:right="0" w:hanging="269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 stycznia- Rada Pedagogiczna, zebranie z rodzicami</w:t>
            </w:r>
          </w:p>
          <w:p>
            <w:pPr>
              <w:pStyle w:val="Normal"/>
              <w:ind w:left="2694" w:right="0" w:hanging="269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luty- Rada Pedagogicz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-25 luty-  Ferie zim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ZE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marca - Pierwszy Dzień Wiosny – wychowawcy k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marca - 2kwietnia –Święta wielkanoc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WIECIEŃ</w:t>
            </w:r>
          </w:p>
          <w:p>
            <w:pPr>
              <w:pStyle w:val="Normal"/>
              <w:ind w:left="2410" w:right="0" w:hanging="241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 kwietnia – Dzień otwarty</w:t>
            </w:r>
          </w:p>
          <w:p>
            <w:pPr>
              <w:pStyle w:val="Normal"/>
              <w:ind w:left="2410" w:right="0" w:hanging="241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-30  kwietnia – Dni wolne od zajęć dydaktycz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maja Święto prac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m</w:t>
            </w: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ja – Dzień wolny od zajęć dydaktycznych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maja – Święto Konstytucji 3Maj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maja – Apel z okazji Konstytucji 3 maja- kl. IV A. Wąsowic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17  maja – Powiadomienie o zagrożeni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410" w:right="0" w:hanging="241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4 maja     - Egzamin ósmoklasisty  cz. humanistyczna – wolne od zajęć dydaktycznych </w:t>
            </w:r>
          </w:p>
          <w:p>
            <w:pPr>
              <w:pStyle w:val="Normal"/>
              <w:ind w:left="2410" w:right="0" w:hanging="241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5 maja     - Egzamin ósmoklasisty  cz. matematyczna – wolne od zajęć dydaktycznych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6 maja     - Egzamin ósmoklasisty cz. językow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 maja  - Wycieczki- wychowawcy kl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 maja – Zebranie 0B, 0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0 maja – Boże Ciało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 maja -  Dzień wolny od zaję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ERWIE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czerwca    - Dzień Dziecka i Dzień Patrona , Dzień Sportu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. Szczepańska, M. Głąbic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czerwca  -   Proponowane ocen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czerwca   -    Festyn rodzinny – B. Zimny, reszt nauczycieli – przedszkole, klasy I-III</w:t>
              <w:br/>
              <w:t xml:space="preserve">18  czerwca  - Zebranie Rady Pedagogiczn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 czerwca   Dzień wolny – pisanie świadect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 czerwca – Pożegnanie klasy ósmej- przedstawienie kl III, kl VII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 czerwca   - Zakończenie roku szkolneg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spacing w:lineRule="auto" w:line="360"/>
              <w:jc w:val="left"/>
              <w:rPr>
                <w:rFonts w:ascii="Arial" w:hAnsi="Arial" w:cs=""/>
                <w:iCs/>
                <w:sz w:val="28"/>
                <w:szCs w:val="28"/>
              </w:rPr>
            </w:pPr>
            <w:r>
              <w:rPr>
                <w:rFonts w:cs="" w:ascii="Arial" w:hAnsi="Arial"/>
                <w:iCs/>
                <w:sz w:val="28"/>
                <w:szCs w:val="28"/>
              </w:rPr>
            </w:r>
          </w:p>
          <w:p>
            <w:pPr>
              <w:pStyle w:val="Heading2"/>
              <w:spacing w:lineRule="auto" w:line="360"/>
              <w:rPr>
                <w:rFonts w:cs=""/>
                <w:i/>
                <w:i/>
                <w:iCs/>
              </w:rPr>
            </w:pPr>
            <w:r>
              <w:rPr>
                <w:rFonts w:cs=""/>
                <w:i/>
                <w:iCs/>
              </w:rPr>
            </w:r>
          </w:p>
          <w:p>
            <w:pPr>
              <w:pStyle w:val="Heading2"/>
              <w:spacing w:lineRule="auto" w:line="360"/>
              <w:rPr>
                <w:rFonts w:cs=""/>
                <w:i/>
                <w:i/>
                <w:iCs/>
              </w:rPr>
            </w:pPr>
            <w:r>
              <w:rPr>
                <w:rFonts w:cs=""/>
                <w:i/>
                <w:iCs/>
              </w:rPr>
            </w:r>
          </w:p>
          <w:p>
            <w:pPr>
              <w:pStyle w:val="Heading2"/>
              <w:spacing w:lineRule="auto" w:line="360"/>
              <w:rPr>
                <w:rFonts w:cs=""/>
                <w:i/>
                <w:i/>
                <w:iCs/>
              </w:rPr>
            </w:pPr>
            <w:r>
              <w:rPr>
                <w:rFonts w:cs=""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"/>
                <w:i/>
                <w:i/>
                <w:iCs/>
              </w:rPr>
            </w:pPr>
            <w:r>
              <w:rPr>
                <w:rFonts w:cs=""/>
                <w:i/>
                <w:iCs/>
              </w:rPr>
            </w:r>
          </w:p>
        </w:tc>
      </w:tr>
      <w:tr>
        <w:trPr>
          <w:trHeight w:val="970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ahoma" w:hAnsi="Tahoma" w:eastAsia="Times New Roman" w:cs="Times New Roman"/>
      <w:color w:val="auto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ahoma" w:hAnsi="Tahoma" w:eastAsia="Times New Roman" w:cs="Times New Roman"/>
      <w:sz w:val="72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2:00Z</dcterms:created>
  <dc:creator>user</dc:creator>
  <dc:description/>
  <dc:language>en-US</dc:language>
  <cp:lastModifiedBy>Użytkownik systemu Windows</cp:lastModifiedBy>
  <cp:lastPrinted>2023-09-15T09:31:00Z</cp:lastPrinted>
  <dcterms:modified xsi:type="dcterms:W3CDTF">2023-09-1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