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b/>
          <w:color w:val="00000A"/>
          <w:sz w:val="52"/>
          <w:szCs w:val="5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b/>
          <w:color w:val="00000A"/>
          <w:sz w:val="52"/>
          <w:szCs w:val="5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b/>
          <w:color w:val="00000A"/>
          <w:sz w:val="52"/>
          <w:szCs w:val="5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b/>
          <w:color w:val="00000A"/>
          <w:sz w:val="52"/>
          <w:szCs w:val="52"/>
          <w:lang w:eastAsia="hi-IN" w:bidi="hi-IN"/>
        </w:rPr>
        <w:t>WEWNĄTRZSZKOLNY SYSTEM</w:t>
        <w:br/>
        <w:t>DORADZTWA ZAWODOWEG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color w:val="00000A"/>
          <w:sz w:val="52"/>
          <w:szCs w:val="5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sz w:val="32"/>
          <w:szCs w:val="32"/>
          <w:lang w:eastAsia="hi-IN" w:bidi="hi-IN"/>
        </w:rPr>
        <w:t xml:space="preserve">w Szkole Podstawowej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sz w:val="32"/>
          <w:szCs w:val="32"/>
          <w:lang w:eastAsia="hi-IN" w:bidi="hi-IN"/>
        </w:rPr>
        <w:t xml:space="preserve">im. Kawalerów Orderu Uśmiechu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sz w:val="32"/>
          <w:szCs w:val="32"/>
          <w:lang w:eastAsia="hi-IN" w:bidi="hi-IN"/>
        </w:rPr>
        <w:t xml:space="preserve">w Sierosławicach </w:t>
        <w:b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color w:val="00000A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sz w:val="32"/>
          <w:szCs w:val="32"/>
          <w:lang w:eastAsia="hi-IN" w:bidi="hi-IN"/>
        </w:rPr>
      </w:r>
    </w:p>
    <w:p>
      <w:pPr>
        <w:pStyle w:val="Heading"/>
        <w:rPr>
          <w:rFonts w:ascii="Arial" w:hAnsi="Arial" w:eastAsia="SimSun;宋体" w:cs="Arial"/>
          <w:b/>
          <w:b/>
          <w:color w:val="00000A"/>
          <w:sz w:val="52"/>
          <w:szCs w:val="52"/>
          <w:lang w:eastAsia="hi-IN" w:bidi="hi-IN"/>
        </w:rPr>
      </w:pPr>
      <w:r>
        <w:rPr>
          <w:rFonts w:eastAsia="SimSun;宋体" w:cs="Arial" w:ascii="Arial" w:hAnsi="Arial"/>
          <w:b/>
          <w:color w:val="00000A"/>
          <w:sz w:val="52"/>
          <w:szCs w:val="52"/>
          <w:lang w:eastAsia="hi-IN" w:bidi="hi-IN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 . Podstawa prawna programu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bCs/>
          <w:sz w:val="24"/>
          <w:szCs w:val="24"/>
        </w:rPr>
        <w:t>Rozporządzenie Ministra Edukacji Narodow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dnia 14 lutego 2017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podstawy programowej wychowania przedszkolnego oraz podstawy programowej kształcenia ogólnego dla szkoły podstawowej, w tym dla uczniów                                       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Rozporządzenie Ministra Edukacji Narodowej z dnia 9 czerwca 2017 r. w sprawie zasad udzielania i organizacji pomocy psychologiczno-pedagogicznej w publicznych szkołach i placówkach </w:t>
      </w:r>
      <w:r>
        <w:rPr>
          <w:sz w:val="24"/>
          <w:szCs w:val="24"/>
        </w:rPr>
        <w:t>(Dz. U. z 2017 r. poz. 59 i 949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sz w:val="28"/>
        </w:rPr>
      </w:pPr>
      <w:r>
        <w:rPr>
          <w:rFonts w:eastAsia="Andale Sans UI;Arial Unicode MS"/>
          <w:kern w:val="2"/>
          <w:sz w:val="24"/>
          <w:szCs w:val="24"/>
        </w:rPr>
        <w:t xml:space="preserve">Rozporządzenie Ministra Edukacji Narodowej </w:t>
      </w:r>
      <w:r>
        <w:rPr>
          <w:sz w:val="24"/>
          <w:szCs w:val="24"/>
        </w:rPr>
        <w:t xml:space="preserve">z dnia 12 lutego 2019 r. w sprawie doradztwa zawodow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2. Założenia programu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ewnątrzszkolny System Doradztwa Zawodowego w szkole obejmuje ogół działań podejmowanych przez szkołę w celu prawidłowego przygotowania uczniów do wyboru dalszej drogi kształcenia i wyboru zawod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ścieżki edukacyjno-zawodowej nie jest jednorazowym wydarzeniem, a procesem, którego dokonuje się przez całe życ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rencje zawodowe i zainteresowania wywodzą się z doświadczeń dzieciństwa i rozwijają się wraz z upływem czas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bór zawodu wpływają przede wszystkim wartości, zainteresowania, mocne strony, czynniki emocjonalne, rodzaj i poziom wykształcenia oraz środowisko danej osob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DZ obejmuje pracę indywidualną i grupową z uczniami, rodzicami, nauczycielam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spieranie uczniów w wyborze dalszej ścieżki edukacyjno-zawodowej: wyboru szkoły ponadpodstawowej, planowania kariery edukacyjno-zawodowej oraz udzielanie wszelkich informacji na ten tema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trike/>
          <w:sz w:val="24"/>
        </w:rPr>
      </w:pPr>
      <w:r>
        <w:rPr>
          <w:sz w:val="24"/>
        </w:rPr>
        <w:t xml:space="preserve">Założeniem Wewnątrzszkolnego Systemu Doradztwa Zawodowego jest to, że wybór zawodu nie jest przypadkowym aktem, a procesem, na który składają się różne decyzje podjęte na przestrzeni lat. Ważne jest, aby uświadamiać młodym ludziom, że na wybór satysfakcjonującego nas zawodu ma wpływ wiele rzeczy. Jednak te najważniejsze to: poznanie siebie (samoświadomość), wiedza na temat zawodów i ścieżek edukacyjnych oraz na temat rynku pracy, cechy osobowościowe ucznia, zainteresowania, umiejętności, mocne strony, wyznawane wartości, czynniki emocjonalne, ale i zdrowotne, a także wpływ otoczenia i własna motywacja. Cała społeczność szkolna zobowiązana jest do regularnych oddziaływań wychowawczo-doradczych. </w:t>
      </w:r>
    </w:p>
    <w:p>
      <w:pPr>
        <w:pStyle w:val="Normal"/>
        <w:spacing w:lineRule="auto" w:line="360"/>
        <w:jc w:val="both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Cele ogólne programu ukierunkowane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uczniów do wyboru dalszej ścieżki edukacyjno-zawod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ślenie własnych predyspozycji, cech osobowości, temperamentu, zainteresowań, talentów, mocnych stron i umiejęt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uczniów do podejmowania samodzielnych i trafnych wyborów edukacyjno-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świadomienie rodzicom, jak wielkie znaczenie odgrywają w procesie przygotowania dziecka do wyboru jego przyszłej ścieżki edukacyjno-zawo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4. Cele szczegółowe</w:t>
      </w:r>
      <w:r>
        <w:rPr>
          <w:sz w:val="28"/>
        </w:rPr>
        <w:t xml:space="preserve">: 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je siebi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ywa swoje umiejętności, zainteresowania, talenty, mocne strony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lanuje, zarządza swoim czasem i stawia cel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 informacje o zawodach, zawodach przyszłości i czym jest rynek pracy.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trafią zauważać potrzeby i zasoby uczniów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pierają rodziców i uczniów w procesie wyboru przez dziecko przyszłej ścieżki edukacyjno-zawodowej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wijają i wspierają talenty i zainteresowania uczniów.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nają ofertę edukacyjną szkolnictwa ponadpodstawowego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pierają dzieci w wyborze przyszłej ścieżki edukacyjno-zawodowej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ją informację o możliwościach dzieck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5.  Metody i techniki pra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agnoza zainteresowań i predyspozycji uczni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Zajęcia służące rozbudzeniu świadomości konieczności planowania własnego rozwoju                    i kariery zawodowej, umożliwiające poznanie siebie i swoich predyspozycji zawod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doskonalące umiejętności w zakresie komunikacji interpersonalnej                                  i współdziałania w grupie, radzenie sobie ze stresem, autoprezent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o szkołach i zawoda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indywidualnych porad uczniom.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6. Plan realizacji wewnątrzszkolnego systemu doradztwa zawodowego                 w roku szkolnym 2022/202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73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rogramu realizacji wewnątrzszkolnego systemu doradztwa zawodowego na rok szkolny 2022/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iał przedszkol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 Tematy zaję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je pierwsze portfol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rządzamy kąciki zainteresowa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oje życie to pas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iem, kto pracuje w przedszko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im chcę zostać w przyszłośc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potkania z przedstawicielami różnych zawodów/prezentacja różnych zaw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Wycieczka do zakładu pracy/wirtualna wycieczka do zakład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oddział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 I – 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Tematy zaję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ubię to! Każdy ma swoje zaintereso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ala talentów – jesteśmy mistrzami!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Brawo ja! – prezentacja własnych talen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asteczko zaw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rofea zawodowe – Poznajemy zawody ludzi, których spotkaliśmy w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zisiejszy Jaś – kim będzie jako J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potkania z przedstawicielami różnych zawodów/prezentacja różnych zaw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Wycieczka do zakładu pracy/wirtualna wycieczka do zakład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klas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 IV-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 Tematy zajęć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a – to znaczy kto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oc jest ze mną – ja też jestem Superman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Zdrowy styl życia jako przygotowanie do pełnienia ró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ow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ybieram ten zawód, bo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zedmioty, które lubię – jako drogowskazy zawodow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potkania z przedstawicielami różnych zawodów/prezentacja różnych zawod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Wycieczka do zakładu pracy/wirtualna wycieczka do zakładu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klas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zedmiotow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V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Tematy zaję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Co to jest doradztwo zawodow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ainteresowania, pasj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Twórcze myślen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Moje mocne i słabe stro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Autoprezentacj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Moje wartośc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Kompetencje klucz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Świat zawodó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redyspozycje zawodow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Stres, jak sobie z nim radzić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Udział w Festiwalu Zaw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- 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klasy, doradca zawodow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V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Tematy zaję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Co ma wpływ na moją dalszą drogę kształceni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Poznanie siebie warunkiem sukces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utoprezent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lasyfikacja zawodów: Zawody z grupy człowiek - człow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lasyfikacja zawodów : Zawody z grupy człowiek –technika, człowiek –dane/system zna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lasyfikacja zawodów: Zawody z grupy człowiek –przyroda, człowiek –działalność artystycz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ystem szkolnictwa ponadpodstaw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okumenty aplikacyj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Radzenie sobie w sytuacjach trudn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Właściwa szkoła/zawód dla m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Udział w Festiwalu Zaw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otkania z przedstawicielami szkół ponadpodsta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- 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oloni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klasy, doradca zawod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ściennej  gazetki  ,,Co dalej, absolwencie?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uczniami i ich rodzica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edzenie zmian dotyczących doradztwa edukacyjno- zawod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rodziców programem realizacji Wewnątrzszkolnego Systemu Doradztwa Zawodowego na rok szkolny 2022/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Calibri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Edyta</dc:creator>
  <dc:description/>
  <cp:keywords/>
  <dc:language>en-US</dc:language>
  <cp:lastModifiedBy>Windows User</cp:lastModifiedBy>
  <cp:lastPrinted>2019-09-13T07:57:00Z</cp:lastPrinted>
  <dcterms:modified xsi:type="dcterms:W3CDTF">2022-09-15T10:58:00Z</dcterms:modified>
  <cp:revision>5</cp:revision>
  <dc:subject/>
  <dc:title/>
</cp:coreProperties>
</file>