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 BIEŻĄ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18"/>
        <w:gridCol w:w="2619"/>
        <w:gridCol w:w="2619"/>
        <w:gridCol w:w="2619"/>
        <w:gridCol w:w="2619"/>
      </w:tblGrid>
      <w:tr>
        <w:trPr>
          <w:trHeight w:val="5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ć/oce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(dopuszczający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(dostateczny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dobry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(bardzo dobry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(celujący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ć mówienia/słucha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 wypowiada się niechętnie, pojedynczymi zdaniami. Wypowiedzi są nieuporządkowane i mało logiczne; często pojawiają się błędy stylistyczne i gramatyczne. Nie potrafi dłużej skupić uwagi na wypowiedziach innych osób, podczas słuchania czytanych tekstów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wypowiada się krótkimi zdaniami, w mało uporządkowanej formie; popełnia błędy językowe. Na pytania nauczyciela odpowiada pojedynczymi wyrazami lub prostymi zdaniami, nie zawsze na temat. Ma ubogi zasób słownictwa. Nie zawsze uważnie słucha wypowiedzi innych osób, czytanych tekstów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wypowiada się na określone tematy używając prostych i złożonych zdań. Czasami popełnia błędy językowe i gramatyczne. Wypowiedzi  nie zawsze są uporządkowane, ale logiczne. Ma podstawowy zasób słownictwa. Uważnie słucha wypowiedzi innych osób, czytanych tekstów. Potrafi odpowiedzieć na pytani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samorzutnie wypowiada się rozwiniętymi zdaniami na tematy związane z przeżyciami i omawianą tematyką. Wyczerpująco wypowiada się na temat wysłuchanego tekstu. Jego wypowiedzi są uporządkowane i logiczne. Stosuje poprawne formy językowe i gramatyczne. Posiada duży zasób słownictwa. Z uwagą słucha wypowiedzi innych osób oraz czytanych tekstów. Samodzielnie opowiada treść przeczytanego tekstu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opanował wymagania na ocenę 5 a dodatkowo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wypowiada się chętnie w uporządkowanej, wielozdaniowej formie na każdy temat. Umiejętnie bierze udział w dyskusji, dobiera właściwe argumenty do obrony własnego zdania. Wypowiedzi cechuje poprawność językowa i grama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 kulturę mówienia. Układa swobodne, spójne wypowiedzi i opowiadania twórcze na podstawie wysłuchanych treści.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ć czyta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opanował umiejętność czytania; popełnia błędy w czytaniu nawet prostych tekstów. Nie stosuje się do znaków interpunkcji. Czyta w bardzo wolnym tempie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ta opracowane wcześniej krótkie teksty; popełniając błędy. Nie zawsze uwzględnia interpunkcję. Czyta w wolnym tempie. Podejmuje próby czytania z podziałem na role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ta poprawnie i płynnie opracowane wcześniej teksty. Czyta z uwzględnieniem interpunkcji i intonacji. Wyróżnia w tekście dialog. Czyta z podziałem na role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ta poprawnie i płynnie nowy tekst, stosując znaki interpunkcyjne i odpowiednią intonację. Wyróżnia w tekście dialog i opis. Czyta z podziałem na role. Wyszukuje w tekście fragmenty na określony temat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panował wymagania na ocenę 5 a dodatkow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 płynnie, wyraziście teksty o różnym stopniu trudności bez wcześniejszego przygotowania. . Czyta tekst z podziałem na role. Precyzuje swoje upodobania i potrzeby czytelnicze. Bierze udział w konkursach czytelniczych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a duże trudności ze zrozumieniem czytanego tekstu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zęściowo rozumie czytany tekst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czytany tekst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czytany tekst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oskonale rozumie czytany tekst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ć pisa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 pisma ucznia jest nieprawidłowy, gubi i przestawia litery, ma trudności w pisaniu, nie zawsze mieści się w liniach. Niewłaściwie rozmieszcza tekst na stronie. Popełnia wiele błędów podczas przepisywania tekstu, pisania z pamięci i ze słuchu. Nie potrafi samodzielnie napisać opowiadania, opisu, listu, krótkiej notatk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e wolno, niepewnie, popełnia błędy, pismo mało staranne, ma trudności w pisaniu z pamięci i ze słuchu oraz z właściwym rozmieszczeniem tekstu na stronie. Tekst przepisuje niestarannie i nieuważnie. Układa proste zdania i zapisuje je w formie krótkich wypowiedzi na dany temat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e niezbyt starannie. Poprawnie przepisuje teksy. Popełnia nieliczne błędy podczas pisania z pamięci i ze słuchu. Poprawnie i w miarę samodzielnie układa i zapisuje proste wypowiedzi na dany temat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edzi pisemne ma uporządkowane i poprawne. Przestrzega poprawności ortograficznej. Dostrzega i poprawia swoje błędy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Sprawnie, bezbłędnie, estetycznie i płynnie przepisuje teks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układa i zapisuje wypowiedzi na tematy związane z przeżyciami i czytanymi tekstam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edagować list, życzenia, zaproszeni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panował wymagania na ocenę 5a dodatkow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stosuje zasady ortograficzne, samodzielnie i twórczo pisze na podany temat, tworzy ciekawe, kilkuzdaniowe opowiadania .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ć liczenia i sprawność rachunkow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podczas wykonywania czterech podstawowych działań, często liczy na konkretach. Jest zagubiony, wymaga ciągłej mobilizacj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obliczenia w zakresie czterech podstawowych działań popełniając liczne błędy. Nie zawsze potrafi je samodzielnie poprawi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obliczenia w zakresie czterech podstawowych działań, popełnia nieliczne błędy, które sam umie poprawi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nie, poprawnie i samodzieln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obliczenia w zakresie czterech podstawowych działa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panował wymagania na ocenę 5a dodatkow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i bezbłędnie wykonuje działania w zakresie 1000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 prakty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duże trudności z zastosowaniem wiadomości praktycznych (kalendarz, zegar, miara, waga, obliczenia pieniężn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sługuje się jednostkami miary, wagi, czasu, masy it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wiadomości praktyczne dotyczące miary, wagi i czasu, masy itp. W przypadku popełniania błędów potrafi je poprawi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i poprawnie stosuje wiadomości praktyczne dotyczące miary, wagi, czasu, masy it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stosuje wiadomości praktyczne dotyczące miary, wagi, czasu, masy, obliczeń pieniężnych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wiązywanie zadań z treści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ozwiązanie prostego zadania tekstowego z pomocą nauczyciela, ale popełnia liczne błędy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uje proste zadania tekstowe z zastosowaniem poznanych działań w danym zakresie, popełnia nieliczne błędy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rozwiązuje proste zadania tekstowe. Czasami popełnia błędy, ale potrafi je poprawi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bezbłędnie rozwiązuje zadania tekstowe o różnym stopniu trudnośc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rozwiązuje złożone zadania tekstowe. Układa zadania do podanej sytuacji, rysunku lub formuły matematycznej.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 przyrodnicz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ie zawsze potraf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adać na pytania dotyczące zmian w przyrodzie w poszczególnych porach roku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duże braki w wiadomościach dotyczących najbliższego otoczenia i środowiska lokalnego. Nie potrafi samodzielnie wyciągnąć wniosków z prowadzonych obserwacji przyrodniczych. Ma trudności z przestrzeganiem zasad bezpieczeństwa w szkole i poza ni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eć na pytania dotyczące zmian w przyrodzie w poszczególnych porach roku. Posiada ubogą wiedzę o otaczającym środowisku; wymaga wskazówek nauczyciela, by prawidłowo wyciągnąć wnioski z prowadzonych obserwacji. Przestrzega przepisów bezpieczeństwa w szkole i poza nią. Zna podstawowe zasady ruchu drogowego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miany w przyrodzie i pogodzie zachodzące w poszczególnych porach roku. Zna zasady zdrowego odżywiania. Dobrze opanował podstawowe wiadomości o najbliższym otoczeniu i środowisku lokalnym. Dba o higienę osobistą i porządek wokół siebie. Dba o bezpieczeństwo swoje i innych w szkole i poza nią. Zna podstawowe zasady ruchu drogowego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zmiany zachodzące w pogodzie i w przyrodzie w poszczególnych porach roku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uje się przyrodą. Zna zasady zdrowego odżywiania oraz rozumie znaczenie ruchu i odpoczynku dla zdrowia. Chętnie dokonuje obserwacji przyrodniczych i wypowiada się na ten temat. Posiada duży zasób wiadomości o najbliższym otoczeniu i środowisku lokalnym. Przestrzega zasad bezpieczeństwa, norm przyjętych w grupie. Zan numery alarmowe; wie jak i kiedy z nich korzystać. Utrzymuje higienę osobistą i porządek wokół siebie. Zna i przestrzega zasady ruchu drogowego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panował wymagania na ocenę 5a dodatkow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ię w terenie, zachowuje się na co dzień proekologicznie, bierze udział w zbiórce makulatury i innych ekologicznych akcjach szkolnych. Wie, jak zachować się w sytuacjach zagrażających zdrowiu lub życiu. Zna zasady ruchu drogowego, wie jak należy bezpiecznie poruszać się po drodze i korzystać z środków komunikacji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rozpoznaje rośliny i zwierzęta z różnych środowisk przyrodniczyc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li nazwy roślin i zwierząt z różnych środowisk przyrodniczyc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rośliny i zwierzęta z różnych środowisk przyrodniczyc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dzo dobrze zna rośliny i zwierzęta z różnych środowisk przyrodnicz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 zna rośliny i zwierzęta z różnych środowisk przyrodniczych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poznawaniem zagrożeń dla środowiska przyrodniczego, nie dba o ni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grożenia dla środowiska przyrodniczego i nie zawsze o nie db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zagrożenia dla środowiska przyrodniczego i stara się o nie dba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rożenia i dba o środowisko przyrodnicz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rożenia i aktywnie uczestniczy w ochronie środowiska przyrodniczego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 społe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uje kontakty z rówieśnikami i dorosłymi, ale nie zawsze uczestniczy we wspólnej zabawi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wskazać symboli narodowyc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uje poprawne kontakty z rówieśnikami i dorosłymi. Potrafi prowadzić dia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Zna symbole narodow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dialog z rówieśnikami i dorosłymi, traktuje swoje zdanie jako jedną z propozycji. Dostrzega wkład pracy innych. Zna symbole narodowe, wybrane tradycje oraz legendy polski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, że funkcjonowanie w każdej grupie społecznej opiera się na współpracy. Widzi siebie jako jednostkę społeczną, członka rodziny i członka społeczności szkolnej. Rozumie swoją przynależność narodową. Zna symbole narodowe, wybrane tradycje i legendy swej ojczyzny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panował wymagania na ocenę 5 a dodatkow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 różne role atrakcyjne i mniej atrakcyjne w grupie, przestrzega obowiązujących norm i zasad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y konsekwencji podejmowania przez siebie działań. Potrafi wymienić państwa sąsiadujące z Polską, zna ich charakterystyczne symbole, rozpoznaje flagę i hymn UE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 plasty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często nieprzygotowany do zajęć plastycznych. Prace są ubogie w szczegóły, schematyczne. Nie dba o ład i porządek w miejscu pracy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zajęć plastycznych. Nazywa barwy podstawowe i używa ich. Wykonuje prace na dany temat, ale ubogie w szczegóły. Nie zawsze dba o ład i porządek w miejscu pracy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awsze przygotowany do zajęć plastycznych, wykonuje prace na określony temat najczęściej w sposób estetyczny. Tworzy barwy pochodne, rozróżnia różne faktury, przestrzega proporcji. Przestrzega ładu i porządku w trakcie pracy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ciekawe, estetyczne prace plastyczne na podstawie własnych przeżyć, utworów literackich i muzycznych. Potrafi prawidłowo zaplanować własną pracę. Rozpoznaje i nazywa barwy pochodne, ciepłe, zimne i używa ich w swoich pracach. Rozróżnia faktury, przestrzega proporcji w pracach. Rysuje, maluje i lepi na zaproponowany temat. Wie czym jest architektura, rzeźba, malarstwo, scenografi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panował wymagania na ocenę 5 a dodatkow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ciekawe i kreatywne prace plastyczne z wyobraźni i na zadany temat. Uwzględnia w pracach proporcje, wielkość i perspektywę. Bierze udział w różnych konkursach plastycznych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poznawaniem różnych dziedzin sztuki i nie korzysta z nic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li różne dziedziny sztuki i korzysta tylko z niektóryc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różne dziedziny sztuki i korzysta tylko z niektóryc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rozpoznaje różne dziedziny sztuki i umie z nich korzysta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 rozpoznaje różne dziedziny sztuki i umie z nich korzystać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 techni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często nieprzygotowany do zajęć technicznych. Prace wykonuje niestarannie i ich zazwyczaj nie kończy. Nie dba o ład i porządek w miejscu pracy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zajęć. Przestrzega zasad bezpieczeństwa. Zna specyfikę wybranych zawodów. Bezpiecznie obsługuje proste urządzenia techniczne. Zna historię wybranych wynalazków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awsze przygotowany do zajęć. Przestrzega ładu i porządku w trakcie pracy oraz po jej zakończeniu. Zna specyfikę wybranych zawodów. Czyta i rozumie proste instrukcje. Zna zagrożenia wynikające z niewłaściwego używania sprzętów i narzędzi; właściwie ich używa. Zna historię wybranych wynalazków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własną pracę. Bezpiecznie stosuje narzędzia i obsługuje urządzenia techniczne. Rozróżnia właściwości materiałów, stara się właściwie dobierać materiały do wykonywanej pracy. Wie, jak należy zachować się w sytuacji wypadku. Zna historię wybranych wynalazków, oraz specyfikację wybranych zawodów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panował wymagania na ocenę 5a dodatkow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twórczo technicznie. Zna różne urządzenia i maszyny: transportowe, wytwórcze i informatyczne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 muzy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dobrze słów i melodii uczonych piosenek. Śpiewa niechętnie. Wykazuje małą aktywność w czasie zajęć muzycznyc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piewa poznane piosenki w zespole. Akompaniuje przy użyciu instrumentów perkusyjnyc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piewa poznane piosenki. Gra na instrumencie proste melodie oparte na poznanych dźwiękac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ętnie bierze udział w zajęciach muzycznych. Gra melodie oparte na poznanych dźwiękach. Śpiewa nazwami solmizacyjnymi dźwięki gamy. Ukazuje ruchem i gestem muzykę. Zapisuje dźwięki za pomocą poznanej notacji muzycznej. Akompaniuje do śpiewu stosując gesty dźwiękonaśladowcze oraz instrument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panował wymagania na ocenę 5a dodatkow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ie i twórczo uczestnicz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jęciach muzycznych, występuje swobodnie przed społecznością szkolną lub lokalną występując z piosenką/grając na instrumentach lub uczestnicząc w zajęciach umuzykalniających lub tanecznych poza szkołą.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 ruchow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jest mało sprawne fizycznie. Nie chce wykonywać ćwiczeń gimnastycznych, uczestniczyć w zabawach, grach ruchowyc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iecko jest dość sprawne fizycznie, ale niektóre sprawności wymagają jeszcze treningu i wspomagania w postaci dodatkowych ćwiczeń. Rzadko dba o poprawność wykonywanych ćwicze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jest sprawne fizycznie. Chętnie uczestniczy w zabawach, grach ruchowych. Stara się poprawnie wykonywać ćwiczenia gimnastyczn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jest bardzo sprawne fizycznie. Bardzo chętnie uczestniczy w zabawach, grach ruchowych. Poprawnie wykonuje ćwiczenia gimnastyczne. Potrafi grać w zespole. Ma świadomość znaczenia rozgrzewki oraz systematyczności i wytrwałości w ćwiczeniach/ ruchu dla człowiek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panował wymagania na ocenę 5 a dodatkow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wysoką sprawnością fizyczną, jest aktywny, zawsze przestrzega zasad bezpieczeństwa, potrafi zainicjować gry i zabawy dla rówieśników i samodzielnie je poprowadzić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nie przestrzega zasad bezpieczeństwa w czasie trwania zaję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rzestrzega zasad bezpieczeństwa w czasie zaję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przestrzegać zasad bezpieczeństwa w czasie trwania zaję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rzega zasad bezpieczeń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zasie zaję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stosuje się do zasad bezpieczeństwa podczas gier i zabaw ruchowych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ja zdrowot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grożenia wynikające z nieprzestrzegania zdrowego stylu życi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brane zagrożenia wynikające z nieprzestrzegania zdrowego stylu życi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rożenia wynikające z nieprzestrzegania zdrowego stylu życi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ze zna zagrożenia wynikające z nieprzestrzegania zdrowego stylu życi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 zna zagrożenia wynikające z nieprzestrzegania zdrowego stylu życia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ja informatycz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W słabym stopniu, z pomocą nauczyciela posługuje się komputerem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tosuje się do zasad korzystania z komputer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są mało związane z tematem, uczeń nie wykorzystuje zdobytych wiadomośc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zęsto potrzebuje pomocy podczas posługiwania się komputerem. Nie zawsze stosuje się do zasad korzystania z komputer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wykonuje zadania na miarę swoich możliwości, zna podstawowe funkcje i opcje programu, w którym pracuje, praca nie jest wyczerpując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komputerem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kle stosuje się do zasad korzystania z komputera. Wykonana praca jest samodzielna, spełnia określone wymagania, lecz nie widać inwencji twórczej uczni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posługuje się komputerem. Zawsze stosuje się do zasad korzystania z komputer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jest samodzielna. uczeń potrafi w pełni wykorzystać poznane możliwości programu, w którym pracuj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panował wymagania na ocenę 5a dodatkow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dużą wiedzę i umiejętności w zakresie posługiwania się komputerem. Prace ucznia wskazują na szczególne zainteresowanie przedmiotem informatyk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50:00Z</dcterms:created>
  <dc:creator>Win7</dc:creator>
  <dc:description/>
  <cp:keywords/>
  <dc:language>en-US</dc:language>
  <cp:lastModifiedBy>Win7</cp:lastModifiedBy>
  <dcterms:modified xsi:type="dcterms:W3CDTF">2019-09-11T19:37:00Z</dcterms:modified>
  <cp:revision>9</cp:revision>
  <dc:subject/>
  <dc:title/>
</cp:coreProperties>
</file>