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</w:rPr>
        <w:t>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(imię i nazwisko rodziców/opiekunów prawnych)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zn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Szkoła Podstawowa w Sierosławicach w porozumieniu  z Urzędem Gminy i Miasta Informuje, iż autobus szkolny będzie zgodnie z zatwierdzonym harmonogramem dowoził dzieci do szkoły i odwoził po zakończeniu zajęć lek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pominamy,że odpowiedzialność  za bezpieczne dojście dziecka do przystanku, oraz powrót z przystanku ponoszą rodzice dziecka, lub jego opiekunowie praw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……………………</w:t>
      </w:r>
      <w:r>
        <w:rPr/>
        <w:t>..……………………………………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                                      </w:t>
      </w:r>
      <w:r>
        <w:rPr/>
        <w:t>(    data, podpis rodziców/opiekunów prawnych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(imię i nazwisko rodziców/opiekunów prawnych)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zn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Szkoła Podstawowa w Sierosławicach w porozumieniu  z Urzędem Gminy i Miasta Informuje, iż autobus szkolny będzie zgodnie z zatwierdzonym harmonogramem dowoził dzieci do szkoły i odwoził po zakończeniu zajęć lek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pominamy,że odpowiedzialność  za bezpieczne dojście dziecka do przystanku, oraz powrót z przystanku ponoszą rodzice dziecka, lub jego opiekunowie praw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……………………</w:t>
      </w:r>
      <w:r>
        <w:rPr/>
        <w:t>..……………………………………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                                      </w:t>
      </w:r>
      <w:r>
        <w:rPr/>
        <w:t>(    data, podpis rodziców/opiekunów prawnych )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1:00Z</dcterms:created>
  <dc:creator>Użytkownik systemu Windows</dc:creator>
  <dc:description/>
  <cp:keywords/>
  <dc:language>en-US</dc:language>
  <cp:lastModifiedBy>Użytkownik systemu Windows</cp:lastModifiedBy>
  <cp:lastPrinted>2019-10-11T13:13:00Z</cp:lastPrinted>
  <dcterms:modified xsi:type="dcterms:W3CDTF">2019-10-18T10:51:00Z</dcterms:modified>
  <cp:revision>2</cp:revision>
  <dc:subject/>
  <dc:title/>
</cp:coreProperties>
</file>