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rok szkolny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espół Szkolno – Gimnazjalny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Szkoła Podstawowa im. Kawalerów Orderu Uśmiechu w Sierosławic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KLASA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0"/>
        <w:gridCol w:w="2024"/>
        <w:gridCol w:w="1822"/>
        <w:gridCol w:w="1656"/>
        <w:gridCol w:w="1516"/>
      </w:tblGrid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wnictw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 dopuszczenia</w:t>
            </w:r>
          </w:p>
        </w:tc>
      </w:tr>
      <w:tr>
        <w:trPr>
          <w:trHeight w:val="9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Tropiciele. Edukacja wczesnoszkolna w klasie I. Książeczka na dobry poczatek. Podręcznik. Części 1, 2. Karty ćwiczeń. Części 1,2. Matematyka. Części 1,2. Wyprawka. Część 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Agnieszka Banasiak, Agnieszka Burdzińska, Elzbieta Burakowska, Jolanta Dymarska, Marzena Kołaczyńska, Beata Nadarzyńska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ydawnictwa Szkolne i Pedagogiczne Sp. z o.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92/1/2012</w:t>
            </w:r>
          </w:p>
        </w:tc>
      </w:tr>
      <w:tr>
        <w:trPr>
          <w:trHeight w:val="3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ropiciele. Edukacja wczesnoszkolna w klasie 1. Podręcznik. Cz.3,4,5. Matematyka. Cz. 3,4,5. Wyprawka. Cz. 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/2/2012</w:t>
            </w:r>
          </w:p>
        </w:tc>
      </w:tr>
      <w:tr>
        <w:trPr>
          <w:trHeight w:val="3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Galeria możliwości. Zajęcia komputerowe. Podręcznik z ćwiczeniami. Edukacja wczesnoszkolna w klasie 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nna Kulesza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8/1/2012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Happy House 1. Podręcznik dla szkoły podstawow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tella Maidment, Lorena Rober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Oxford University Press Polska Sp. z o.o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1/1/20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0"/>
        <w:gridCol w:w="1957"/>
        <w:gridCol w:w="1896"/>
        <w:gridCol w:w="1653"/>
        <w:gridCol w:w="1512"/>
      </w:tblGrid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wnic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 dopuszczenia</w:t>
            </w:r>
          </w:p>
        </w:tc>
      </w:tr>
      <w:tr>
        <w:trPr>
          <w:trHeight w:val="9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Elementarz XXI wieku. Klasa 2. Podręcznik cz. 1. Ćwiczenia cz. 1, 2. Matematyka cz. 1, 2. Muzyka. Teczka artysty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rystyna Bielenica, Maria Bura, Monika Gromek, Nina Gryzoń, Małgorzata Heine, Ewa Hryszkiewicz, Grażyna Kilbach, Małgorzata Kwil, Bogusława Lankiewicz, Małgorzata Ogrodowczyk, Barbara Stępień, Witold Varga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a Era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ółka z 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04/3/2013</w:t>
            </w:r>
          </w:p>
        </w:tc>
      </w:tr>
      <w:tr>
        <w:trPr>
          <w:trHeight w:val="3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Elementarz XXI wieku. Podręcznik. Część 2. Ćwiczenia zintegrowane. Cz.3, 4. Ćwaiczenia do edukacji matematycznej. Cz. 3, 4. Teczka artysty. Ćwiczenia z edukacji muzycznej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4/4/2013</w:t>
            </w:r>
          </w:p>
        </w:tc>
      </w:tr>
      <w:tr>
        <w:trPr>
          <w:trHeight w:val="3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jęcia komputerowe. Szkoła na miarę. Podręcznik z ćwiczeniami. Klasa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. Klęsk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8/2/2010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Happy House 2. Podręcznik dla szkoły podstawowe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tella Maidment, Lorena Rober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Oxford University Press Polska Sp. z o.o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41/2/20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KLASA  III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00"/>
        <w:gridCol w:w="1935"/>
        <w:gridCol w:w="1905"/>
        <w:gridCol w:w="1664"/>
        <w:gridCol w:w="1514"/>
      </w:tblGrid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Pr</w:t>
            </w:r>
            <w:r>
              <w:rPr/>
              <w:t>zedmio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wnictw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 dopuszczenia</w:t>
            </w:r>
          </w:p>
        </w:tc>
      </w:tr>
      <w:tr>
        <w:trPr>
          <w:trHeight w:val="72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Raz, dwa, trzy, teraz my! Szkoła na miarę. Klasa 3. Semestr 1. Podręcznik. Klasa 3. Część 1. Ćwiczenia. Klasa 3. Części 1 i 2. Matematyka. Klasa 3. Częsci 1 i 2. Wycinanka. Klasa 3. Część 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anna Klimkowska, Bogusława Lankiewicz, Waldemar Lib, Krystyna Sawicka, Małgorzata Sieńczewska, Ewa Swoboda, Wojciech Walat, Honorata Waszkiewicz, Agnieszka Wrońs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a Era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ółka z o.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22/5/2011</w:t>
            </w:r>
          </w:p>
        </w:tc>
      </w:tr>
      <w:tr>
        <w:trPr>
          <w:trHeight w:val="48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az, dwa, trzy, teraz my! Szkoła na miarę. Klasa 3 semestr 2. Podręcznik. Cz. 2. Ćwiczenia. Cz.3,4. Matematyka. Cz.3,4. Wycinanka. Cz.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/6/2011</w:t>
            </w:r>
          </w:p>
        </w:tc>
      </w:tr>
      <w:tr>
        <w:trPr>
          <w:trHeight w:val="6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ajęcia komputerowe. Szkoła na miarę. Podręcznik z ćwiczeniami. Klasa 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. Klęsk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28/3/2011</w:t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English Adventure 2. Podręcznik i zeszyt ćwiczeń. Wydanie uzupełn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color w:val="000000"/>
                <w:sz w:val="19"/>
                <w:szCs w:val="19"/>
              </w:rPr>
              <w:t>Anne Worr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earson Central Europe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color w:val="000000"/>
              </w:rPr>
              <w:t>Spółka z o.o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7/3/2010/z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I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40"/>
        <w:gridCol w:w="2008"/>
        <w:gridCol w:w="2004"/>
        <w:gridCol w:w="1657"/>
        <w:gridCol w:w="1509"/>
      </w:tblGrid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wni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 dopuszczenia</w:t>
            </w:r>
          </w:p>
        </w:tc>
      </w:tr>
      <w:tr>
        <w:trPr>
          <w:trHeight w:val="38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łowa na start!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Podręcznik do kształcenia literackiego i kulturowego dla klasy IV szkoły podstawowe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. Derlukiewicz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a Era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ółka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8/1/2011</w:t>
            </w:r>
          </w:p>
        </w:tc>
      </w:tr>
      <w:tr>
        <w:trPr>
          <w:trHeight w:val="32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łowa na start!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odręcznik do nauki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o języku z ćwiczeniami dla klasy IV szkoły podstawowej. Część I i 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. Rożek A. Gorzałczyńska – Mróz, D. Chwastniewska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38/2/2011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ew English Zone 1. Podręcznik dla szkoły podstawowe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Rob Nolasco, David Newbol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lang w:val="en-US"/>
              </w:rPr>
              <w:t>Oxford University Press Polska Sp. z o.o.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79/1/2010</w:t>
            </w:r>
          </w:p>
        </w:tc>
      </w:tr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My i historia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istoria i społeczeństwo. Podręcznik dla szkoły podstawowej. Klasa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ogumiła Olszewska, Wiesława Surdyk-Ferts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ydawnictwo Szkolne PWN Spółka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69/1/201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atematyka wokół nas. Podręcznik dla szkoły podstawowej. Klasa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H. Lewicka, M. Kowalczy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ydawnictwa Szkolne i Pedagogiczne Sp.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5/1/201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ropach przyrody Podręcznik dla klasy IV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. Braun, W. Grajkowski, M.  Więckow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owa Era Spółka z o.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554/1/201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Plastyka. Lubię tworzyć. Podręcznik. Klasa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Wojciech Sygut, Marzena Kwiecie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Grupa Edukacyjna S.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397/1/201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omputerowe opowieści. Podręcznik do zajęć komputerowych dla klas IV-VI szkoły podstawowe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.  Gulgowski, J.  Lip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zarny Kruk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p. j. Agencja Wydawniczo-Reklam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71/201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Jak to działa? Podręcznik z ćwiczeniami do zajęć technicznych dla klas 4-6 szkoły podstawowe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L.  Łabecki, M.  Łabec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Nowa Era Sp. z o.o., Wydawnictwo Era Sp. z o.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295/20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40"/>
        <w:gridCol w:w="1981"/>
        <w:gridCol w:w="2032"/>
        <w:gridCol w:w="1654"/>
        <w:gridCol w:w="1510"/>
      </w:tblGrid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wnictw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 dopuszczenia</w:t>
            </w:r>
          </w:p>
        </w:tc>
      </w:tr>
      <w:tr>
        <w:trPr>
          <w:trHeight w:val="3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  <w:t>Słowa na start! Podręcznik do kształcenia językowego dla klasy V szkoły podstawowe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Anna Wojciechowska, Agnieszka Marcinkiewicz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a Era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ółka z o.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38/3/2013</w:t>
            </w:r>
          </w:p>
        </w:tc>
      </w:tr>
      <w:tr>
        <w:trPr>
          <w:trHeight w:val="2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łowa na start! Podręcznik do kształcenia literackiego i kulturowego dla klasy V szkoły podstawowe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. Derlukiewicz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38/4/2013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y High 2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siążka ucz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B. Abbs,, I. Freebairn,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D. Bolton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. Łoś - Sapiejews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arson Central Europ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półka z o.o.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7/3/2009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y i historia. Podręcznik. Klasa 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Bogumiła Olszewska, Wiesława Surdyk-Ferts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ydawnictwo Szkolne PWN Spółka z o.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369/2/2012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matyka wokół nas.</w:t>
            </w:r>
            <w:r>
              <w:rPr>
                <w:b w:val="false"/>
                <w:color w:val="000000"/>
              </w:rPr>
              <w:t xml:space="preserve"> Podręcznik dla szkoły podstawowej. Klasa 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. Kowalczyk, H. Lewic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ydawnictwa Szkolne i Pedagogiczne Sp. z o.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5/2/201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a tropach przyrody. Podręcznik dla klasy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Marcin Braun, Wojciech Grajkowski, Marek Więckow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owa Era Spółka z o.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554/2/201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omputerowe opowieści. Podręcznik do zajęć komputerowych dla klas IV-VI szkoły podstawowe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M.  Gulgowski, J.  Lip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zarny Kruk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p. j. Agencja Wydawniczo-Reklamow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71/201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Jak to działa? Podręcznik z ćwiczeniami do zajęć technicznych dla klas 4-6 szkoły podstawowe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L.  Łabecki, M.  Łabec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Nowa Era Sp. z o.o., Wydawnictwo Era Sp. z o.o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295/20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A V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40"/>
        <w:gridCol w:w="2009"/>
        <w:gridCol w:w="1979"/>
        <w:gridCol w:w="1678"/>
        <w:gridCol w:w="1512"/>
      </w:tblGrid>
      <w:tr>
        <w:trPr>
          <w:trHeight w:val="4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dmio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tu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wnic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 dopuszczenia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owa na start 6. Podręcznik do kształcenia literackiego i kulturowego dla klasy szóstej szkoły podstawow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M. Derlukiewic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a Era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ółka z o.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7/06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New English Zone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Rob Nolasco, David Newbol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lang w:val="en-US"/>
              </w:rPr>
              <w:t>Oxford University Press Polska Sp. z o.o.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79/3/2010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y i historia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istoria i społeczeństwo dla klasy VI szkoły podstawow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. Surdyk - Fertsch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Szeweluk - Wyrw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EMART S.C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ydawnictwo Szkolne PWN Spółka z 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/05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matyka wokół nas.</w:t>
            </w:r>
            <w:r>
              <w:rPr>
                <w:b w:val="false"/>
                <w:color w:val="000000"/>
              </w:rPr>
              <w:t xml:space="preserve"> Podręcznik dla szkoły podstawowej. Klasa 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. Kowalczyk, H. Lewic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Wydawnictwa Szkolne i Pedagogiczne Sp. z 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5/3/2010</w:t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ój świ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. Tuz, W. Niedzielska, D. Kamińs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47/04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styka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. K. Stopczyk, B. Neubar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5/0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tyka 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biorow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zarny Kruk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sp. j. Agencja Wydawniczo-Reklam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6/99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Jak to działa? Podręcznik z ćwiczeniami do zajęć technicznych dla klas 4-6 szkoły podstawow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L.  Łabecki, M.  Łabec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Nowa Era Sp. z o.o., Wydawnictwo Era Sp. z 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color w:val="000000"/>
              </w:rPr>
              <w:t>295/201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18:00Z</dcterms:created>
  <dc:creator>Twoja nazwa użytkownika</dc:creator>
  <dc:description/>
  <cp:keywords/>
  <dc:language>en-US</dc:language>
  <cp:lastModifiedBy>Twoja nazwa użytkownika</cp:lastModifiedBy>
  <dcterms:modified xsi:type="dcterms:W3CDTF">2013-06-14T13:22:00Z</dcterms:modified>
  <cp:revision>1</cp:revision>
  <dc:subject/>
  <dc:title/>
</cp:coreProperties>
</file>